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sz w:val="8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4472C4"/>
          <w:sz w:val="32"/>
          <w:szCs w:val="32"/>
        </w:rPr>
        <w:t>CHOLIN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9bd5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CHOLINE" style="font-family:&quot;Arial Black&quot;;font-size:14pt"/>
            <v:fill o:detectmouseclick="t" type="solid" color2="#a4642a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ate   □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de Gleason :          Taux de PSA récent :           Hormonothérapie : OUI  □   NON   □  arrêt depuis …/…/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 : □    Bilan d’extension initial :  □     Récidive biochimique : □      Autre :…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e 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le de(s) lésion(s)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Suspicion de carcinome hépato-cellulaire □                   Bilan d’extension de carcinome hépatocellulaire 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 :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thyroïde □ 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</w:rPr>
  </w:style>
  <w:style w:type="character" w:styleId="Corpsdetexte3Car">
    <w:name w:val="Corps de texte 3 Car"/>
    <w:qFormat/>
    <w:rPr>
      <w:rFonts w:ascii="Times" w:hAnsi="Times" w:cs="Times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Bertrand BARRES</cp:lastModifiedBy>
  <cp:lastPrinted>2017-04-19T10:55:00Z</cp:lastPrinted>
  <dcterms:modified xsi:type="dcterms:W3CDTF">2023-12-07T10:37:00Z</dcterms:modified>
  <cp:revision>12</cp:revision>
  <dc:subject/>
  <dc:title>Unité de Médecine Nucléaire</dc:title>
</cp:coreProperties>
</file>