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Fax. 04 73 27 80 78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FF" w:val="clear"/>
        <w:jc w:val="center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MANDE D’EXAMEN TEP-SCAN</w:t>
      </w:r>
      <w:r>
        <w:rPr>
          <w:rFonts w:cs="Arial" w:ascii="Arial" w:hAnsi="Arial"/>
          <w:b/>
          <w:bCs/>
          <w:color w:val="ED7D3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7030A0"/>
          <w:sz w:val="32"/>
          <w:szCs w:val="32"/>
        </w:rPr>
        <w:t>PSM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NS LE CADRE D’UN CANCER DE LA PROSTAT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CRIPTEU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 xml:space="preserve">Dr………………………….Service ou Hôpital ou Clinique :…………………….N° tél. prescripteur :…./…./…./…./….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/>
      </w:pPr>
      <w:r>
        <w:rPr>
          <w:rFonts w:cs="Arial" w:ascii="Arial" w:hAnsi="Arial"/>
          <w:sz w:val="20"/>
        </w:rPr>
        <w:t>Date de la demande :……/……./20….          Période souhaitée pour le rendez-vous :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74930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privilégier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5.9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à privilégier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…………………………………</w:t>
        <w:tab/>
        <w:tab/>
        <w:t>Prénom :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: ………………...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</w:t>
      </w:r>
      <w:r>
        <w:rPr>
          <w:rFonts w:cs="Arial" w:ascii="Arial" w:hAnsi="Arial"/>
          <w:sz w:val="20"/>
        </w:rPr>
        <w:t xml:space="preserve">:……/……./……….         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406.85pt;margin-top:136.85pt;width:269.95pt;height:17.35pt;mso-wrap-style:none;v-text-anchor:middle;rotation:90" type="_x0000_t136">
            <v:path textpathok="t"/>
            <v:textpath on="t" fitshape="t" string="TEP SCAN PSMA" style="font-family:&quot;Arial Black&quot;;font-size:14pt"/>
            <v:fill o:detectmouseclick="t" type="solid" color2="#8fcf5f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>Adresse :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N° tél. fixe  :……./……./……./……./…….N° tél. portable  : ……./……./……./……./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ids :……….kg</w:t>
      </w:r>
      <w:r>
        <w:rPr>
          <w:rFonts w:cs="Arial" w:ascii="Arial" w:hAnsi="Arial"/>
          <w:sz w:val="20"/>
          <w:szCs w:val="20"/>
        </w:rPr>
        <w:tab/>
        <w:tab/>
        <w:t>Taille :………c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 w:val="18"/>
        </w:rPr>
        <w:t>PRODUITS de CONTRASTE IOD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10"/>
          <w:szCs w:val="12"/>
        </w:rPr>
      </w:pPr>
      <w:r>
        <w:rPr>
          <w:rFonts w:cs="Arial" w:ascii="Arial" w:hAnsi="Arial"/>
          <w:color w:val="FF0000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TDM antérieur récent avant TEP injecté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</w:t>
        <w:tab/>
        <w:t>Date : …./…./……..    Lieu :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8"/>
          <w:szCs w:val="20"/>
        </w:rPr>
        <w:t xml:space="preserve">Allergie : 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>   : laquelle :…………………………</w:t>
        <w:tab/>
        <w:t xml:space="preserve">Asth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Diabèt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 </w:t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>insulino-traité :</w:t>
        <w:tab/>
        <w:tab/>
        <w:t xml:space="preserve">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 xml:space="preserve">non insulino-traité : Avandamet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Diabamyl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phag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vanc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ymax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Metformin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Stagid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autr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>: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Insuffisance cardiaqu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Insuffisance rénal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  <w:r>
        <w:rPr>
          <w:rFonts w:cs="Arial" w:ascii="Arial" w:hAnsi="Arial"/>
          <w:sz w:val="18"/>
          <w:szCs w:val="20"/>
        </w:rPr>
        <w:t xml:space="preserve">Myélo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earance de créatinine : résultat :…………………………….</w:t>
        <w:tab/>
        <w:t>Date : …./…./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Cs w:val="20"/>
          <w:u w:val="none"/>
        </w:rPr>
        <w:t>INDICATION(S) DE L’EXAM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lan d’extension d’un cancer de haut risque</w:t>
        <w:tab/>
        <w:tab/>
        <w:t>□ Récidive biochimique</w:t>
        <w:tab/>
        <w:tab/>
        <w:t>□ Bilan avant Lu-PSM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re : 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- Gleason, ISUP et PSA initiaux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-Date et type de traitement initial (stade si possibl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- Dates des récidives et leur traitement (si applicable), avec nadir du PS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- Date de la récidive actuelle, valeurs du PSA (au moins 2 dans la mesure du possible) et temps de doublement si disponibl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 - Précisez si traitement en cours (hormonothérapie, chimiothérapie, ou autres)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3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Centre Jean PERRIN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Service de Médecine Nucléaire </w:t>
      </w:r>
    </w:p>
    <w:p>
      <w:pPr>
        <w:pStyle w:val="Normal"/>
        <w:ind w:left="1274" w:firstLine="850"/>
        <w:rPr/>
      </w:pPr>
      <w:r>
        <w:rPr>
          <w:rFonts w:cs="Arial" w:ascii="Arial" w:hAnsi="Arial"/>
          <w:sz w:val="20"/>
          <w:szCs w:val="20"/>
        </w:rPr>
        <w:t>58 rue Montalembert – 63011 CLERMONT-FERRAND Cedex 1</w:t>
      </w:r>
    </w:p>
    <w:sectPr>
      <w:type w:val="nextPage"/>
      <w:pgSz w:w="11906" w:h="16838"/>
      <w:pgMar w:left="684" w:right="7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b/>
      <w:bCs/>
      <w:szCs w:val="24"/>
      <w:u w:val="single"/>
    </w:rPr>
  </w:style>
  <w:style w:type="character" w:styleId="Titre5Car">
    <w:name w:val="Titre 5 Car"/>
    <w:qFormat/>
    <w:rPr>
      <w:b/>
      <w:bCs/>
      <w:szCs w:val="24"/>
    </w:rPr>
  </w:style>
  <w:style w:type="character" w:styleId="Titre1Car">
    <w:name w:val="Titre 1 C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medecine-nucleaire@cjp.ms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4:00Z</dcterms:created>
  <dc:creator>Charles MERLIN</dc:creator>
  <dc:description/>
  <cp:keywords/>
  <dc:language>en-US</dc:language>
  <cp:lastModifiedBy>Bertrand BARRES</cp:lastModifiedBy>
  <cp:lastPrinted>2017-04-19T10:55:00Z</cp:lastPrinted>
  <dcterms:modified xsi:type="dcterms:W3CDTF">2023-10-03T13:33:00Z</dcterms:modified>
  <cp:revision>16</cp:revision>
  <dc:subject/>
  <dc:title>Unité de Médecine Nucléaire</dc:title>
</cp:coreProperties>
</file>