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Fax. 04 73 27 80 78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0" w:color="000000" w:shadow="1"/>
        </w:pBdr>
        <w:shd w:fill="FFFFFF" w:val="clear"/>
        <w:jc w:val="center"/>
        <w:rPr/>
      </w:pPr>
      <w:r>
        <w:rPr>
          <w:rFonts w:cs="Arial Black" w:ascii="Arial Black" w:hAnsi="Arial Black"/>
          <w:sz w:val="32"/>
        </w:rPr>
        <w:t xml:space="preserve">DEMANDE D’EXPLORATION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0" w:color="000000" w:shadow="1"/>
        </w:pBdr>
        <w:shd w:fill="FFFFFF" w:val="clear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THYROÏDIENNE / PARATHYROÏDIENNE</w:t>
      </w:r>
    </w:p>
    <w:p>
      <w:pPr>
        <w:pStyle w:val="Normal"/>
        <w:jc w:val="center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 d’EXPLORATION 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CHOGRAPHIE THYROÏDIENNE</w:t>
        <w:tab/>
        <w:tab/>
        <w:t>□ ECHOGRAPHIE PARATHYROÏDIENNE</w:t>
      </w:r>
    </w:p>
    <w:p>
      <w:pPr>
        <w:pStyle w:val="Normal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CINTIGRAPHIE THYROÏDIENNE</w:t>
        <w:tab/>
        <w:tab/>
        <w:t>□ SCINTIGRAPHIE PARATHYROÏDIEN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YTOPONCTION THYROÏDIENNE</w:t>
        <w:tab/>
        <w:tab/>
        <w:t>□ TRAITEMENT par IODE 131</w:t>
        <w:tab/>
        <w:t>(hyperthyroïdi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RE 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 :  :………………………………………. Prénom :de naissance : 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usuel : ………………...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270</wp:posOffset>
                </wp:positionH>
                <wp:positionV relativeFrom="paragraph">
                  <wp:posOffset>88900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7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 …</w:t>
      </w:r>
      <w:r>
        <w:rPr>
          <w:rFonts w:cs="Arial" w:ascii="Arial" w:hAnsi="Arial"/>
          <w:sz w:val="20"/>
        </w:rPr>
        <w:t>……/………./……….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tél. fixe  :……./……./……./……./……</w:t>
        <w:tab/>
        <w:t>N° tél. portable : ……./……./……./……./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ids :……….kgs</w:t>
        <w:tab/>
        <w:tab/>
        <w:tab/>
        <w:t>Taille :………c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7510</wp:posOffset>
            </wp:positionH>
            <wp:positionV relativeFrom="paragraph">
              <wp:posOffset>112395</wp:posOffset>
            </wp:positionV>
            <wp:extent cx="487680" cy="42862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itement en cours</w:t>
        <w:tab/>
        <w:tab/>
        <w:t>□ Risque de Grossesse</w:t>
        <w:tab/>
        <w:tab/>
        <w:t>□ Procédure de PMA en cour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 d’allaitement ou de risque de grossesse, prendre contact préalablement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un médecin de l’unité de médecine nucléaire.</w:t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Cs w:val="20"/>
          <w:u w:val="none"/>
        </w:rPr>
        <w:t>INDICATION(S) DE L’EXAM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ecin demandeur : Dr …………………………….</w:t>
        <w:tab/>
        <w:tab/>
        <w:t>N° tél : ……./……./……./……./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/ Service / Structure : 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lan d’hyperthyroïdie</w:t>
        <w:tab/>
        <w:t>□ bilan d’hypothyroïdie</w:t>
        <w:tab/>
        <w:t>□ suivi de nodules</w:t>
        <w:tab/>
        <w:t>□ suivi de cance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lan d’hyperparathyroïdie</w:t>
        <w:tab/>
        <w:tab/>
        <w:tab/>
        <w:tab/>
        <w:tab/>
        <w:t>□ autre : ……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b/>
          <w:sz w:val="20"/>
          <w:szCs w:val="20"/>
        </w:rPr>
        <w:t xml:space="preserve">TSH de moins de 2 mois : …………mUI/L </w:t>
      </w:r>
      <w:r>
        <w:rPr>
          <w:rFonts w:cs="Arial" w:ascii="Arial" w:hAnsi="Arial"/>
          <w:sz w:val="20"/>
          <w:szCs w:val="20"/>
        </w:rPr>
        <w:t>(souhaitable en l’absence de traitement à visée thyroïdienn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hographie antérieure :</w:t>
        <w:tab/>
        <w:tab/>
        <w:tab/>
        <w:t>□ NON</w:t>
        <w:tab/>
        <w:tab/>
        <w:tab/>
        <w:t>□ OUI</w:t>
        <w:tab/>
        <w:tab/>
        <w:t>date : 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b/>
          <w:sz w:val="20"/>
          <w:szCs w:val="20"/>
        </w:rPr>
        <w:t>Traitement à visée thyroïdienne (ou para) :</w:t>
        <w:tab/>
        <w:t>□ NON</w:t>
        <w:tab/>
        <w:tab/>
        <w:tab/>
        <w:t>□ OUI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Si oui lesquels : 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jection d’iode récente (moins de 6 semaines) ou prise de cordarone : □ NON    □ OUI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b/>
          <w:sz w:val="20"/>
          <w:szCs w:val="20"/>
        </w:rPr>
        <w:t>Levothyrox/L-Thyroxine □ NON    □ OUI                                      □Mimpara□ NON    □ OUI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écédents, examens et actes antérieurs (pertinents dans la demande) :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oire actuelle, motivation de la demande :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 w:val="18"/>
          <w:szCs w:val="18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4">
        <w:r>
          <w:rPr>
            <w:rStyle w:val="InternetLink"/>
            <w:rFonts w:cs="Arial" w:ascii="Arial" w:hAnsi="Arial"/>
            <w:b/>
            <w:sz w:val="18"/>
            <w:szCs w:val="22"/>
          </w:rPr>
          <w:t>secretariat.medecine-nucleaire@cjp.mssante.fr</w:t>
        </w:r>
      </w:hyperlink>
      <w:r>
        <w:rPr>
          <w:rFonts w:cs="Arial" w:ascii="Arial" w:hAnsi="Arial"/>
          <w:b/>
          <w:sz w:val="18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  <w:tab/>
      </w:r>
      <w:r>
        <w:rPr>
          <w:rFonts w:cs="Arial" w:ascii="Arial" w:hAnsi="Arial"/>
          <w:i/>
          <w:iCs/>
          <w:sz w:val="18"/>
          <w:szCs w:val="18"/>
        </w:rPr>
        <w:t xml:space="preserve">Centre Jean PERRIN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i/>
          <w:iCs/>
          <w:sz w:val="18"/>
          <w:szCs w:val="18"/>
        </w:rPr>
        <w:t xml:space="preserve"> Service de Médecine Nucléaire </w:t>
      </w:r>
    </w:p>
    <w:p>
      <w:pPr>
        <w:pStyle w:val="Normal"/>
        <w:ind w:left="1274" w:firstLine="85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 rue Montalembert – 63011 CLERMONT-FERRAND Cedex 1</w:t>
      </w:r>
    </w:p>
    <w:p>
      <w:pPr>
        <w:pStyle w:val="Heading4"/>
        <w:ind w:left="-142" w:hanging="0"/>
        <w:rPr/>
      </w:pPr>
      <w:bookmarkStart w:id="0" w:name="_Hlk211585953"/>
      <w:r>
        <w:rPr>
          <w:rFonts w:cs="Arial" w:ascii="Arial" w:hAnsi="Arial"/>
          <w:b/>
          <w:szCs w:val="20"/>
        </w:rPr>
        <w:t>-par le formulaire en ligne :</w:t>
      </w:r>
      <w:r>
        <w:rPr>
          <w:szCs w:val="20"/>
        </w:rPr>
        <w:t xml:space="preserve">  </w:t>
      </w:r>
      <w:r>
        <w:rPr>
          <w:rStyle w:val="InternetLink"/>
          <w:rFonts w:cs="Arial" w:ascii="Arial" w:hAnsi="Arial"/>
          <w:b/>
          <w:bCs/>
          <w:sz w:val="18"/>
        </w:rPr>
        <w:t>https://www.cjp.fr/professionnel-de-sante/demander-un-examen-de-medecine-nucleaire</w:t>
      </w:r>
      <w:bookmarkEnd w:id="0"/>
    </w:p>
    <w:sectPr>
      <w:type w:val="nextPage"/>
      <w:pgSz w:w="11906" w:h="16838"/>
      <w:pgMar w:left="684" w:right="73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cretariat.medecine-nucleaire@cjp.mssant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50:00Z</dcterms:created>
  <dc:creator>Clemence VALLA</dc:creator>
  <dc:description/>
  <cp:keywords/>
  <dc:language>en-US</dc:language>
  <cp:lastModifiedBy>Fabienne LASCH</cp:lastModifiedBy>
  <cp:lastPrinted>2015-01-13T11:36:00Z</cp:lastPrinted>
  <dcterms:modified xsi:type="dcterms:W3CDTF">2025-10-17T07:50:00Z</dcterms:modified>
  <cp:revision>5</cp:revision>
  <dc:subject/>
  <dc:title>Unité de Médecine Nucléaire</dc:title>
</cp:coreProperties>
</file>