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- 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’EXAMEN TEP-SCAN</w:t>
      </w:r>
      <w:r>
        <w:rPr>
          <w:rFonts w:cs="Arial" w:ascii="Arial" w:hAnsi="Arial"/>
          <w:b/>
          <w:bCs/>
          <w:color w:val="ED7D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9999"/>
          <w:sz w:val="32"/>
          <w:szCs w:val="32"/>
        </w:rPr>
        <w:t>FLUORODO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Service ou Hôpital ou Clinique : ……………………N° tél. prescripteur : 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 ……/……./20….          Période souhaitée pour le rendez-vous : 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 : …………………………………......</w:t>
        <w:tab/>
        <w:t>Prénom de naissance : ……………………………..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usuel : ………………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109855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8.6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 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 : 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  <w:lang w:val="en-US" w:eastAsia="en-US"/>
        </w:rPr>
      </w:pPr>
      <w:r>
        <w:rPr>
          <w:rFonts w:cs="Arial" w:ascii="Arial" w:hAnsi="Arial"/>
          <w:color w:val="FF0000"/>
          <w:sz w:val="10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99" stroked="f" o:allowincell="f" style="position:absolute;margin-left:388.35pt;margin-top:149.9pt;width:307pt;height:17.35pt;mso-wrap-style:none;v-text-anchor:middle;rotation:90" type="_x0000_t136">
            <v:path textpathok="t"/>
            <v:textpath on="t" fitshape="t" string="TEP SCAN FLUORODOPA" style="font-family:&quot;Arial Black&quot;;font-size:14pt"/>
            <v:fill o:detectmouseclick="t" type="solid" color2="#006666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ds : ………kg</w:t>
        <w:tab/>
        <w:tab/>
        <w:t>Taille : 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.date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 :</w:t>
        <w:tab/>
        <w:t xml:space="preserve">non </w:t>
        <w:tab/>
        <w:t>□</w:t>
        <w:tab/>
        <w:t>oui □</w:t>
        <w:tab/>
        <w:t xml:space="preserve"> Porteur de BMR : </w:t>
        <w:tab/>
        <w:t xml:space="preserve">non </w:t>
        <w:tab/>
        <w:t>□</w:t>
        <w:tab/>
        <w:t>oui □ si oui, préciser……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ocalisation tumorale : …………………………………….</w:t>
        <w:tab/>
        <w:tab/>
        <w:tab/>
        <w:t>Type histologique : 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TNM : ……………………………………….</w:t>
        <w:tab/>
        <w:tab/>
        <w:tab/>
        <w:t>Taille de(s) lésion(s) : 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 : Diagnostic de malignité 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; Recherche de primitif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Bilan d’extension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luation de la maladie résiduell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Evaluation de la réponse thérapeutique 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 ;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c et/ou bilan d’extension de récidiv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autres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>, préciser :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40" w:after="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spacing w:before="0" w:after="40"/>
        <w:ind w:left="1276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p>
      <w:pPr>
        <w:pStyle w:val="Heading4"/>
        <w:ind w:left="-142" w:hanging="0"/>
        <w:rPr>
          <w:rStyle w:val="InternetLink"/>
          <w:rFonts w:ascii="Arial" w:hAnsi="Arial" w:cs="Arial"/>
          <w:b/>
          <w:b/>
          <w:bCs/>
          <w:sz w:val="18"/>
          <w:szCs w:val="22"/>
        </w:rPr>
      </w:pPr>
      <w:bookmarkStart w:id="0" w:name="_Hlk211585953"/>
      <w:r>
        <w:rPr>
          <w:rFonts w:cs="Arial" w:ascii="Arial" w:hAnsi="Arial"/>
          <w:b/>
          <w:szCs w:val="20"/>
        </w:rPr>
        <w:t>-par le formulaire en ligne :</w:t>
      </w:r>
      <w:r>
        <w:rPr>
          <w:szCs w:val="20"/>
        </w:rPr>
        <w:t xml:space="preserve">  </w:t>
      </w:r>
      <w:r>
        <w:rPr>
          <w:rStyle w:val="InternetLink"/>
          <w:rFonts w:cs="Arial" w:ascii="Arial" w:hAnsi="Arial"/>
          <w:b/>
          <w:bCs/>
          <w:sz w:val="18"/>
        </w:rPr>
        <w:t>https://www.cjp.fr/professionnel-de-sante/demander-un-examen-de-medecine-nucleaire</w:t>
      </w:r>
      <w:bookmarkEnd w:id="0"/>
    </w:p>
    <w:p>
      <w:pPr>
        <w:pStyle w:val="Normal"/>
        <w:ind w:left="1274" w:firstLine="850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Fabienne LASCH</cp:lastModifiedBy>
  <cp:lastPrinted>2023-09-25T10:11:00Z</cp:lastPrinted>
  <dcterms:modified xsi:type="dcterms:W3CDTF">2025-10-17T07:42:00Z</dcterms:modified>
  <cp:revision>16</cp:revision>
  <dc:subject/>
  <dc:title>Unité de Médecine Nucléaire</dc:title>
</cp:coreProperties>
</file>