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- 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PSM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NS LE CADRE D’UN CANCER DE LA PROSTA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Service ou Hôpital ou Clinique : ……………………N° tél. prescripteur : 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 ……/……./20….          Période souhaitée pour le rendez-vous : 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 : …………………………………......</w:t>
        <w:tab/>
        <w:t>Prénom de naissance : 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 : ………………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003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7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 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406.85pt;margin-top:136.85pt;width:269.95pt;height:17.35pt;mso-wrap-style:none;v-text-anchor:middle;rotation:90" type="_x0000_t136">
            <v:path textpathok="t"/>
            <v:textpath on="t" fitshape="t" string="TEP SCAN PSMA" style="font-family:&quot;Arial Black&quot;;font-size:14pt"/>
            <v:fill o:detectmouseclick="t" type="solid" color2="#8fcf5f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: 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ds : ………kg</w:t>
        <w:tab/>
        <w:tab/>
        <w:t>Taille : 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an d’extension d’un cancer de haut risque</w:t>
        <w:tab/>
        <w:tab/>
        <w:t>□ Récidive biochimique</w:t>
        <w:tab/>
        <w:tab/>
        <w:t>□ Bilan avant Lu-PSM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 :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Gleason, ISUP et PSA initiaux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Date et type de traitement initial (stade si possi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Dates des récidives et leur traitement (si applicable), avec nadir du PS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4 - Date de la récidive actuelle, valeurs du PSA (au moins 2 dans la mesure du possible) et temps de doublement si disponibl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- Précisez si traitement en cours (hormonothérapie, chimiothérapie, ou autres)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spacing w:before="0" w:after="40"/>
        <w:ind w:left="1276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Heading4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bookmarkStart w:id="0" w:name="_Hlk211585953"/>
      <w:r>
        <w:rPr>
          <w:rFonts w:cs="Arial" w:ascii="Arial" w:hAnsi="Arial"/>
          <w:b/>
          <w:szCs w:val="20"/>
        </w:rPr>
        <w:t>-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  <w:bookmarkEnd w:id="0"/>
    </w:p>
    <w:p>
      <w:pPr>
        <w:pStyle w:val="Normal"/>
        <w:ind w:left="1274" w:firstLine="850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Cs w:val="24"/>
      <w:u w:val="single"/>
    </w:rPr>
  </w:style>
  <w:style w:type="character" w:styleId="Titre5Car">
    <w:name w:val="Titre 5 Car"/>
    <w:qFormat/>
    <w:rPr>
      <w:b/>
      <w:bCs/>
      <w:szCs w:val="24"/>
    </w:rPr>
  </w:style>
  <w:style w:type="character" w:styleId="Titre1Car">
    <w:name w:val="Titre 1 C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Fabienne LASCH</cp:lastModifiedBy>
  <cp:lastPrinted>2017-04-19T10:55:00Z</cp:lastPrinted>
  <dcterms:modified xsi:type="dcterms:W3CDTF">2025-10-17T07:45:00Z</dcterms:modified>
  <cp:revision>17</cp:revision>
  <dc:subject/>
  <dc:title>Unité de Médecine Nucléaire</dc:title>
</cp:coreProperties>
</file>