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0" w:color="000000" w:shadow="1"/>
        </w:pBdr>
        <w:shd w:fill="FFFFFF" w:val="clear"/>
        <w:jc w:val="center"/>
        <w:rPr/>
      </w:pPr>
      <w:r>
        <w:rPr>
          <w:rFonts w:cs="Arial Black" w:ascii="Arial Black" w:hAnsi="Arial Black"/>
          <w:sz w:val="32"/>
        </w:rPr>
        <w:t xml:space="preserve">DEMANDE D’EXPLORATIO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0" w:color="000000" w:shadow="1"/>
        </w:pBdr>
        <w:shd w:fill="FFFFFF" w:val="clear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HYROÏDIENNE / PARATHYROÏDIENNE</w:t>
      </w:r>
    </w:p>
    <w:p>
      <w:pPr>
        <w:pStyle w:val="Normal"/>
        <w:jc w:val="center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d’EXPLOR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CHOGRAPHIE THYROÏDIENNE</w:t>
        <w:tab/>
        <w:tab/>
        <w:t>□ ECHOGRAPHIE PARATHYROÏDIE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INTIGRAPHIE THYROÏDIENNE</w:t>
        <w:tab/>
        <w:tab/>
        <w:t>□ SCINTIGRAPHIE PARATHYROÏDIE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YTOPONCTION THYROÏDIENNE</w:t>
        <w:tab/>
        <w:tab/>
        <w:t>□ TRAITEMENT par IODE 131</w:t>
        <w:tab/>
        <w:t>(hyperthyroïd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RE 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 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 :……./……./……./……./…….      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ds :……….kgs</w:t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7510</wp:posOffset>
            </wp:positionH>
            <wp:positionV relativeFrom="paragraph">
              <wp:posOffset>112395</wp:posOffset>
            </wp:positionV>
            <wp:extent cx="487680" cy="42862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itement en cours</w:t>
        <w:tab/>
        <w:tab/>
        <w:t>□ Risque de Grossesse</w:t>
        <w:tab/>
        <w:tab/>
        <w:t>□ Procédure de PMA en cour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 d’allaitement ou de risque de grossesse, prendre contact préalablement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un médecin de l’unité de médecine nucléaire.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Médecin demandeur : Dr ………………….</w:t>
        <w:tab/>
        <w:tab/>
        <w:t xml:space="preserve">N° tél. :……./……./……./……./……. 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/ Service / Structure :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lan d’hyperthyroïdie</w:t>
        <w:tab/>
        <w:t>□ bilan d’hypothyroïdie</w:t>
        <w:tab/>
        <w:t>□ suivi de nodules</w:t>
        <w:tab/>
        <w:t>□ suivi de cance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lan d’hyperparathyroïdie</w:t>
        <w:tab/>
        <w:tab/>
        <w:tab/>
        <w:tab/>
        <w:tab/>
        <w:t>□ autre  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0"/>
          <w:szCs w:val="20"/>
        </w:rPr>
        <w:t xml:space="preserve">TSH de moins de 2 mois : …………mUI/L </w:t>
      </w:r>
      <w:r>
        <w:rPr>
          <w:rFonts w:cs="Arial" w:ascii="Arial" w:hAnsi="Arial"/>
          <w:sz w:val="20"/>
          <w:szCs w:val="20"/>
        </w:rPr>
        <w:t>(souhaitable en l’absence de traitement à visée thyroïdienn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hographie antérieure :</w:t>
        <w:tab/>
        <w:tab/>
        <w:tab/>
        <w:t>□ NON</w:t>
        <w:tab/>
        <w:tab/>
        <w:tab/>
        <w:t>□ OUI</w:t>
        <w:tab/>
        <w:tab/>
        <w:t>date :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tement à visée thyroïdienne (ou para) :</w:t>
        <w:tab/>
        <w:t>□ NON</w:t>
        <w:tab/>
        <w:tab/>
        <w:tab/>
        <w:t>□ OU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Si oui lesquels :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jection d’iode récente (moins de 6 semaines) ou prise de cordarone : □ NON    □ OU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0"/>
          <w:szCs w:val="20"/>
        </w:rPr>
        <w:t>Levothyrox/L-Thyroxine □ NON    □ OUI                                      □Mimpara□ NON    □ OU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écédents, examens et actes antérieurs (pertinents dans la demand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ire actuelle, motivation de la demande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4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p>
      <w:pPr>
        <w:pStyle w:val="Heading4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4" w:right="73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t.medecine-nucleaire@cjp.mssant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0:00Z</dcterms:created>
  <dc:creator>Clemence VALLA</dc:creator>
  <dc:description/>
  <cp:keywords/>
  <dc:language>en-US</dc:language>
  <cp:lastModifiedBy>Cassandra DELORME</cp:lastModifiedBy>
  <cp:lastPrinted>2015-01-13T11:36:00Z</cp:lastPrinted>
  <dcterms:modified xsi:type="dcterms:W3CDTF">2021-01-07T10:50:00Z</dcterms:modified>
  <cp:revision>2</cp:revision>
  <dc:subject/>
  <dc:title>Unité de Médecine Nucléaire</dc:title>
</cp:coreProperties>
</file>